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 xml:space="preserve">站大但人文艺术图主演是谁 </w:t>
      </w:r>
      <w:r>
        <w:rPr>
          <w:sz w:val="48"/>
          <w:szCs w:val="48"/>
        </w:rPr>
        <w:t xml:space="preserve">- </w:t>
      </w:r>
      <w:r>
        <w:rPr>
          <w:sz w:val="48"/>
          <w:szCs w:val="48"/>
        </w:rPr>
        <w:t>揭秘那些让画面跳跃的人物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w:t>
      </w:r>
      <w:r>
        <w:rPr>
          <w:sz w:val="32"/>
          <w:szCs w:val="32"/>
        </w:rPr>
        <w:t>B</w:t>
      </w:r>
      <w:r>
        <w:rPr>
          <w:sz w:val="32"/>
          <w:szCs w:val="32"/>
        </w:rPr>
        <w:t>站（哔哩哔哩）成为了一个汇集了众多热门动漫、游戏和音乐内容的平台。其中，“人文艺术图”这一类型尤其受到粉丝们的喜爱，它不仅展示了深邃的情感，还有着精美细腻的绘制技巧。那么，关于这些“</w:t>
      </w:r>
      <w:r>
        <w:rPr>
          <w:sz w:val="32"/>
          <w:szCs w:val="32"/>
        </w:rPr>
        <w:t>B</w:t>
      </w:r>
      <w:r>
        <w:rPr>
          <w:sz w:val="32"/>
          <w:szCs w:val="32"/>
        </w:rPr>
        <w:t>站大但人文艺术图”，你知道主演是谁吗？今天，我们就来一探究竟。</w:t>
      </w:r>
      <w:r>
        <w:rPr>
          <w:sz w:val="32"/>
          <w:szCs w:val="32"/>
        </w:rPr>
        <w:t>&lt;/p&gt;&lt;p&gt;&lt;img src="/static-img/QLEn0X4f3MhNOKxf3wMxgNPQZnAfdSlD_VTVHLGREiilqq43cm-XvQvLcpAsCFzN.jpg"&gt;&lt;/p&gt;&lt;p&gt;</w:t>
      </w:r>
      <w:r>
        <w:rPr>
          <w:sz w:val="32"/>
          <w:szCs w:val="32"/>
        </w:rPr>
        <w:t>首先，让我们来看看一些经典案例。比如《心灵小筑》，这部作品以其独特的风格和深刻的人物刻画而闻名。在这部作品中，作者通过精湛的手法将人物塑造得生动且具有强烈的情感表达，使得观众能够深入了解每个角色的内心世界。</w:t>
      </w:r>
      <w:r>
        <w:rPr>
          <w:sz w:val="32"/>
          <w:szCs w:val="32"/>
        </w:rPr>
        <w:t>&lt;/p&gt;&lt;p&gt;</w:t>
      </w:r>
      <w:r>
        <w:rPr>
          <w:sz w:val="32"/>
          <w:szCs w:val="32"/>
        </w:rPr>
        <w:t>接下来还有《梦境连接》系列，这是一系列由不同插画师合作完成的小说改编漫画，其中蕴含了丰富的人物性格和情感交融。每个角色都有自己的故事背景，每个人物设计都是基于小说原著细致描写而展开，这使得整个故事更加立体化，也为读者提供了丰富的情感共鸣点。</w:t>
      </w:r>
      <w:r>
        <w:rPr>
          <w:sz w:val="32"/>
          <w:szCs w:val="32"/>
        </w:rPr>
        <w:t>&lt;/p&gt;&lt;p&gt;&lt;img src="/static-img/y0w-JGn4rxJdw808vK9h0tPQZnAfdSlD_VTVHLGREihbvDf8mIfQ1Q-JDVjRjmpmoLYXr5ZPAhs8463lJCw0A103VS4FiAkyXx1SoFo7l_r2Fn65I9JKPKNSPmDiANPik9LSHeBb7fiFTZDS1MKDXWnVUACwy-aw4DPxb-5qKGwTqiCf5_4qE0breBFum7TrgZfXJFWzvaGhl1WDX3OCiA.jpg"&gt;&lt;/p&gt;&lt;p&gt;</w:t>
      </w:r>
      <w:r>
        <w:rPr>
          <w:sz w:val="32"/>
          <w:szCs w:val="32"/>
        </w:rPr>
        <w:t>此外，《星辰之旅》也是一个非常受欢迎的人文艺术图，它讲述了一群年轻人的冒险故事。在这个系列中，每个角色的发展都极具吸引力，他们之间错综复杂的情感纠葛，以及对未知世界探索的心态，都让观众对他们产生了浓厚的兴趣。</w:t>
      </w:r>
      <w:r>
        <w:rPr>
          <w:sz w:val="32"/>
          <w:szCs w:val="32"/>
        </w:rPr>
        <w:t>&lt;/p&gt;&lt;p&gt;</w:t>
      </w:r>
      <w:r>
        <w:rPr>
          <w:sz w:val="32"/>
          <w:szCs w:val="32"/>
        </w:rPr>
        <w:t>最后，我们不能忽视《幻想曲》的存在。这部作品以其色彩鲜明、线条流畅以及人物间充满温暖与友谊的氛围赢得了无数粉丝的心。这里面的每个人物，无论是天真烂漫还是冷酷坚韧，都被作者用最精妙的手法展现出来，让人忍不住想要进入那个充满魔法与梦想的小镇去探险。</w:t>
      </w:r>
      <w:r>
        <w:rPr>
          <w:sz w:val="32"/>
          <w:szCs w:val="32"/>
        </w:rPr>
        <w:t>&lt;/p&gt;&lt;p&gt;&lt;img src="/static-img/5MM1FuVUMnCfPXmtfKyGjtPQZnAfdSlD_VTVHLGREihbvDf8mIfQ1Q-JDVjRjmpmoLYXr5ZPAhs8463lJCw0A103VS4FiAkyXx1SoFo7l_r2Fn65I9JKPKNSPmDiANPik9LSHeBb7fiFTZDS1MKDXWnVUACwy-aw4DPxb-5qKGwTqiCf5_4qE0breBFum7TrgZfXJFWzvaGhl1WDX3OCiA.jpg"&gt;&lt;/p&gt;&lt;p&gt;</w:t>
      </w:r>
      <w:r>
        <w:rPr>
          <w:sz w:val="32"/>
          <w:szCs w:val="32"/>
        </w:rPr>
        <w:t>总结来说，“</w:t>
      </w:r>
      <w:r>
        <w:rPr>
          <w:sz w:val="32"/>
          <w:szCs w:val="32"/>
        </w:rPr>
        <w:t>B</w:t>
      </w:r>
      <w:r>
        <w:rPr>
          <w:sz w:val="32"/>
          <w:szCs w:val="32"/>
        </w:rPr>
        <w:t>站大但人文艺术图”的主演通常是那些具有才华横溢并且对创作充满热情的插画师或漫画家。而他们所创作出的作品，不仅在技术上追求完美，在情感表达上也表现出了极高的敏锐度和理解力，是真正能触动人们内心的一种文化形式。如果你还没有加入这样一个奇妙而又令人沉醉的人类情景，那么现在就应该行动起来，一起欣赏这些超凡脱俗的大师级别人才带来的震撼之作吧！</w:t>
      </w:r>
      <w:r>
        <w:rPr>
          <w:sz w:val="32"/>
          <w:szCs w:val="32"/>
        </w:rPr>
        <w:t>&lt;/p&gt;&lt;p&gt;&lt;a href = "/doc/561103-B</w:t>
      </w:r>
      <w:r>
        <w:rPr>
          <w:sz w:val="32"/>
          <w:szCs w:val="32"/>
        </w:rPr>
        <w:t xml:space="preserve">站大但人文艺术图主演是谁 </w:t>
      </w:r>
      <w:r>
        <w:rPr>
          <w:sz w:val="32"/>
          <w:szCs w:val="32"/>
        </w:rPr>
        <w:t xml:space="preserve">- </w:t>
      </w:r>
      <w:r>
        <w:rPr>
          <w:sz w:val="32"/>
          <w:szCs w:val="32"/>
        </w:rPr>
        <w:t>揭秘那些让画面跳跃的人物形象</w:t>
      </w:r>
      <w:r>
        <w:rPr>
          <w:sz w:val="32"/>
          <w:szCs w:val="32"/>
        </w:rPr>
        <w:t>.doc" rel="alternate" download="561103-B</w:t>
      </w:r>
      <w:r>
        <w:rPr>
          <w:sz w:val="32"/>
          <w:szCs w:val="32"/>
        </w:rPr>
        <w:t xml:space="preserve">站大但人文艺术图主演是谁 </w:t>
      </w:r>
      <w:r>
        <w:rPr>
          <w:sz w:val="32"/>
          <w:szCs w:val="32"/>
        </w:rPr>
        <w:t xml:space="preserve">- </w:t>
      </w:r>
      <w:r>
        <w:rPr>
          <w:sz w:val="32"/>
          <w:szCs w:val="32"/>
        </w:rPr>
        <w:t>揭秘那些让画面跳跃的人物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